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5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-9525</wp:posOffset>
                  </wp:positionV>
                  <wp:extent cx="1085850" cy="1288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AGROFORM-EMILIA ROMAGNA </w:t>
            </w:r>
            <w:r>
              <w:rPr/>
              <w:br/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Centro di Formazione Professionale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0"/>
                <w:szCs w:val="30"/>
              </w:rPr>
              <w:t>CORSO DI V.T.A. - VALUTAZIONE DI STABILITA' DEGLI ALBE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-14-21-28 novembre c/o  Collegio degli Agrotecnici e degli Agrotecnici laureati di Frosinone </w:t>
              <w:br/>
              <w:t>(</w:t>
            </w:r>
            <w:r>
              <w:rPr>
                <w:i/>
                <w:iCs/>
                <w:sz w:val="22"/>
                <w:szCs w:val="22"/>
              </w:rPr>
              <w:t>Via Armando Fabi, 60 - Frosinon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jc w:val="both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gnome  ___ ________________________________  Nome</w:t>
            </w:r>
            <w:bookmarkStart w:id="0" w:name="_GoBack"/>
            <w:bookmarkEnd w:id="0"/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Via/Piazza ___________________________________________________________________ n. 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ittà ________________________________________________________________________ Prov. 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elefono ____________________________________    E mail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Ordine di appartenenza    ______________________ __________________  Iscrizione n°   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48895</wp:posOffset>
                      </wp:positionV>
                      <wp:extent cx="257175" cy="1809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29fcf" stroked="t" o:allowincell="t" style="position:absolute;margin-left:107.95pt;margin-top:-3.85pt;width:20.2pt;height:14.2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9845</wp:posOffset>
                      </wp:positionV>
                      <wp:extent cx="3238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154.45pt;margin-top:-2.35pt;width:25.45pt;height:13.4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Richiesta fattura            SI              NO                   Partita Iva _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215.9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307.4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Per i non iscritti agli Ordini professionali                 Privato                     A nome di un Ente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Ente di appartenenza ____________________________________________________________________________   </w:t>
            </w:r>
          </w:p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AGAMENTO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seguito a mezzo di bonifico bancario per Euro _________ tramite Bonifico bancario presso Banca di Forli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redito Cooperativo Agenzia N.8  Piazzale Foro Boario, 14/15 Codice IBAN   IT35E0855613206000000279440 intestato ad Agroform Emilia Romagna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i allega copia del bonifico.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24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l sottoscritto ai sensi della legge n. 675/96 e successive modificazioni concede il consenso al trattamento dei</w:t>
              <w:br/>
              <w:t>propri dati per le informative legate al corso.</w:t>
            </w:r>
          </w:p>
          <w:p>
            <w:pPr>
              <w:pStyle w:val="NormaleWeb"/>
              <w:spacing w:lineRule="auto" w:line="24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  <w:t xml:space="preserve">Luogo e data 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  <w:t xml:space="preserve">______________________________  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irma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MS PGothic" w:cs="Arial" w:ascii="Arial" w:hAnsi="Arial"/>
                <w:color w:val="000000"/>
                <w:kern w:val="2"/>
                <w:sz w:val="18"/>
                <w:szCs w:val="18"/>
              </w:rPr>
              <w:t xml:space="preserve">       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Il presente modulo va inviato entro il 31/10/2015 via e-mail all’indirizzo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miliaromagna@agroform.it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romagna@agrofo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9:00Z</dcterms:created>
  <dc:creator>Tura</dc:creator>
  <dc:description/>
  <dc:language>en-US</dc:language>
  <cp:lastModifiedBy>UTENTE</cp:lastModifiedBy>
  <cp:lastPrinted>2015-10-06T12:01:00Z</cp:lastPrinted>
  <dcterms:modified xsi:type="dcterms:W3CDTF">2015-09-17T07:49:00Z</dcterms:modified>
  <cp:revision>2</cp:revision>
  <dc:subject/>
  <dc:title>      </dc:title>
</cp:coreProperties>
</file>