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75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-9525</wp:posOffset>
                  </wp:positionV>
                  <wp:extent cx="1085850" cy="1288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AGROFORM-EMILIA ROMAGNA </w:t>
            </w:r>
            <w:r>
              <w:rPr/>
              <w:br/>
              <w:t xml:space="preserve">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 Centro di Formazione Professionale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30"/>
                <w:szCs w:val="30"/>
              </w:rPr>
              <w:t>CORSO DI V.T.A. - VALUTAZIONE DI STABILITA' DEGLI ALBE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 novembre 2015 (</w:t>
            </w:r>
            <w:r>
              <w:rPr>
                <w:i/>
                <w:iCs/>
                <w:sz w:val="22"/>
                <w:szCs w:val="22"/>
              </w:rPr>
              <w:t>dalle ore 9.00 alle ore 13.00 e dalle ore 15.00 alle ore 19.00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i w:val="false"/>
                <w:iCs w:val="false"/>
                <w:sz w:val="22"/>
                <w:szCs w:val="22"/>
              </w:rPr>
              <w:t xml:space="preserve"> a Forlì </w:t>
            </w:r>
            <w:r>
              <w:rPr>
                <w:i/>
                <w:iCs/>
                <w:sz w:val="22"/>
                <w:szCs w:val="22"/>
              </w:rPr>
              <w:t>(sede da comunicar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A DI I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jc w:val="both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gnome  ___ ________________________________  Nome</w:t>
            </w:r>
            <w:bookmarkStart w:id="0" w:name="_GoBack"/>
            <w:bookmarkEnd w:id="0"/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Via/Piazza ___________________________________________________________________ n. 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ittà ________________________________________________________________________ Prov. 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Telefono ____________________________________    E mail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Ordine di appartenenza    ______________________ __________________  Iscrizione n°   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48895</wp:posOffset>
                      </wp:positionV>
                      <wp:extent cx="257175" cy="1809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29fcf" stroked="t" o:allowincell="t" style="position:absolute;margin-left:107.95pt;margin-top:-3.85pt;width:20.2pt;height:14.2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I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-29845</wp:posOffset>
                      </wp:positionV>
                      <wp:extent cx="3238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29fcf" stroked="t" o:allowincell="t" style="position:absolute;margin-left:154.45pt;margin-top:-2.35pt;width:25.45pt;height:13.4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type="solid" color2="#8d6030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  <w:t>Richiesta fattura            SI              NO                   Partita Iva _________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215.9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-29845</wp:posOffset>
                      </wp:positionV>
                      <wp:extent cx="2571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307.45pt;margin-top:-2.35pt;width:20.2pt;height:14.2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Per i non iscritti agli Ordini professionali                 Privato                     A nome di un Ente</w:t>
            </w:r>
          </w:p>
          <w:p>
            <w:pPr>
              <w:pStyle w:val="NormaleWeb"/>
              <w:spacing w:lineRule="auto" w:line="48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Ente di appartenenza ____________________________________________________________________________   </w:t>
            </w:r>
          </w:p>
          <w:p>
            <w:pPr>
              <w:pStyle w:val="Normal"/>
              <w:spacing w:lineRule="auto" w:line="480" w:before="0" w:after="0"/>
              <w:jc w:val="center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  <w:t>PAGAMENTO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seguito a mezzo di bonifico bancario per Euro _________ tramite Bonifico bancario presso Banca di Forli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redito Cooperativo Agenzia N.8  Piazzale Foro Boario, 14/15 Codice IBAN   IT35E0855613206000000279440 intestato ad Agroform Emilia Romagna</w:t>
            </w:r>
          </w:p>
          <w:p>
            <w:pPr>
              <w:pStyle w:val="NormaleWeb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Si allega copia del bonifico.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lineRule="auto" w:line="24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240" w:before="0" w:after="0"/>
              <w:textAlignment w:val="baseline"/>
              <w:rPr>
                <w:rFonts w:ascii="Arial" w:hAnsi="Arial" w:eastAsia="MS PGothic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Il sottoscritto ai sensi della legge n. 675/96 e successive modificazioni concede il consenso al trattamento dei</w:t>
              <w:br/>
              <w:t>propri dati per le informative legate al corso.</w:t>
            </w:r>
          </w:p>
          <w:p>
            <w:pPr>
              <w:pStyle w:val="NormaleWeb"/>
              <w:spacing w:lineRule="auto" w:line="24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br/>
              <w:t xml:space="preserve">Luogo e data 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  <w:t xml:space="preserve">______________________________    </w:t>
            </w: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Firma</w:t>
            </w:r>
            <w:r>
              <w:rPr>
                <w:rFonts w:eastAsia="MS PGothic" w:cs="Arial" w:ascii="Arial" w:hAnsi="Arial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eastAsia="MS PGothic" w:cs="Arial" w:ascii="Arial" w:hAnsi="Arial"/>
                <w:color w:val="000000"/>
                <w:kern w:val="2"/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>
                <w:rFonts w:eastAsia="MS PGothic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Il presente modulo va inviato entro il 31/10/2015 via e-mail all’indirizzo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emiliaromagna@agroform.it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lineRule="auto" w:line="480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iaromagna@agrofor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9:00Z</dcterms:created>
  <dc:creator>Tura</dc:creator>
  <dc:description/>
  <dc:language>en-US</dc:language>
  <cp:lastModifiedBy>UTENTE</cp:lastModifiedBy>
  <cp:lastPrinted>2015-10-06T12:01:00Z</cp:lastPrinted>
  <dcterms:modified xsi:type="dcterms:W3CDTF">2015-09-17T07:49:00Z</dcterms:modified>
  <cp:revision>2</cp:revision>
  <dc:subject/>
  <dc:title>      </dc:title>
</cp:coreProperties>
</file>