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-9525</wp:posOffset>
                  </wp:positionV>
                  <wp:extent cx="1085215" cy="1287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AGROFORM-EMILIA ROMAGNA </w:t>
            </w:r>
            <w:r>
              <w:rPr/>
              <w:br/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 Centro di Formazione Professionale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30"/>
                <w:szCs w:val="30"/>
              </w:rPr>
              <w:t>CORSO DI STIME E PERIZ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-5-11-12-18-19 dicembre c/o Istituto Tecnico: Agraria, Agroalimentare e Agroindustria </w:t>
            </w:r>
            <w:r>
              <w:rPr>
                <w:i/>
                <w:iCs/>
                <w:sz w:val="21"/>
                <w:szCs w:val="21"/>
              </w:rPr>
              <w:t>“G.B. Cerletti”</w:t>
            </w:r>
            <w:r>
              <w:rPr>
                <w:sz w:val="21"/>
                <w:szCs w:val="21"/>
              </w:rPr>
              <w:t xml:space="preserve"> di Coneglian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iCs/>
                <w:sz w:val="21"/>
                <w:szCs w:val="21"/>
              </w:rPr>
              <w:t>Via XXVIII aprile, 20 – Conegliano - TV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EDA DI ISCRI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jc w:val="both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gnome  ___ ________________________________  Nome</w:t>
            </w:r>
            <w:bookmarkStart w:id="0" w:name="_GoBack"/>
            <w:bookmarkEnd w:id="0"/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Via/Piazza ___________________________________________________________________ n. 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ittà ________________________________________________________________________ Prov. 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Telefono ____________________________________    E mail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Ordine di appartenenza    ______________________ __________________  Iscrizione n°   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Richiesta fattura            SI              NO                   Partita Iva 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-53340</wp:posOffset>
                      </wp:positionV>
                      <wp:extent cx="266065" cy="189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89865"/>
                              </a:xfrm>
                              <a:prstGeom prst="rect"/>
                              <a:solidFill>
                                <a:srgbClr val="729FC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29FCF" strokecolor="#3465A4" strokeweight="0pt" style="position:absolute;rotation:-0;width:20.95pt;height:14.95pt;mso-wrap-distance-left:9.05pt;mso-wrap-distance-right:9.05pt;mso-wrap-distance-top:0pt;mso-wrap-distance-bottom:0pt;margin-top:-4.2pt;mso-position-vertical-relative:text;margin-left:10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-34290</wp:posOffset>
                      </wp:positionV>
                      <wp:extent cx="332740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80340"/>
                              </a:xfrm>
                              <a:prstGeom prst="rect"/>
                              <a:solidFill>
                                <a:srgbClr val="729FCF"/>
                              </a:solidFill>
                              <a:ln w="9525">
                                <a:solidFill>
                                  <a:srgbClr val="3465A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29FCF" strokecolor="#3465A4" strokeweight="0pt" style="position:absolute;rotation:-0;width:26.2pt;height:14.2pt;mso-wrap-distance-left:9.05pt;mso-wrap-distance-right:9.05pt;mso-wrap-distance-top:0pt;mso-wrap-distance-bottom:0pt;margin-top:-2.7pt;mso-position-vertical-relative:text;margin-left:15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215.9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307.4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Per i non iscritti agli Ordini professionali                 Privato                     A nome di un Ente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Ente di appartenenza ____________________________________________________________________________   </w:t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PAGAMENTO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seguito a mezzo di bonifico bancario per Euro _________ tramite Bonifico bancario presso Banca di Forli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redito Cooperativo Agenzia N.8  Piazzale Foro Boario, 14/15 Codice IBAN   IT35E0855613206000000279440 intestato ad Agroform Emilia Romagna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Si allega copia del bonifico.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Il sottoscritto ai sensi della legge n. 675/96 e successive modificazioni concede il consenso al trattamento dei</w:t>
              <w:br/>
              <w:t>propri dati per le informative legate al corso.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  <w:t xml:space="preserve">Luogo e data 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  <w:t xml:space="preserve">______________________________    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Firma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eastAsia="MS PGothic" w:cs="Arial" w:ascii="Arial" w:hAnsi="Arial"/>
                <w:color w:val="000000"/>
                <w:kern w:val="2"/>
                <w:sz w:val="18"/>
                <w:szCs w:val="18"/>
              </w:rPr>
              <w:t xml:space="preserve">       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Il presente modulo va inviato entro il 30/11/2015 via e-mail all’indirizzo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emiliaromagna@agroform.it</w:t>
              </w:r>
            </w:hyperlink>
            <w:r>
              <w:rPr/>
              <w:t xml:space="preserve"> 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iaromagna@agrofo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9:00Z</dcterms:created>
  <dc:creator>Tura</dc:creator>
  <dc:description/>
  <cp:keywords/>
  <dc:language>en-US</dc:language>
  <cp:lastModifiedBy>agrifuturo21</cp:lastModifiedBy>
  <cp:lastPrinted>2015-10-06T12:01:00Z</cp:lastPrinted>
  <dcterms:modified xsi:type="dcterms:W3CDTF">2015-11-03T10:15:00Z</dcterms:modified>
  <cp:revision>2</cp:revision>
  <dc:subject/>
  <dc:title>      </dc:title>
</cp:coreProperties>
</file>